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MỤC VŨ KHÍ THỂ THA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Ban hành kèm theo Thông tư số    /2024/TT-B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gày     tháng     năm 2024 của Bộ trưởng Bộ Công 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64770</wp:posOffset>
                </wp:positionV>
                <wp:extent cx="134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.1pt" to="290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50"/>
        <w:gridCol w:w="6801"/>
      </w:tblGrid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ng loạ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hãn hiệu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trường bắn đạn n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AHG; Anschutz; Anschutz 1907; Anschutz 1913; Anschutz 1918; Anschutz 1918 Aluminum Precise; Anschutz 2007; Anschutz 2013; Anschutz 2018 Aluminum Precise; Anschutz F72A; Anschutz Match 54; Anschutz-TB; Feinwerkbau; Feinwerkbau 2600; Feinwerkbau 2800; Feinwerkbau-TB; Prono; Prono 1; Prono 4; Walther; Walther LG400; Anzit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lavia; Slavia-631; CZ452; CZ455; Slavia-TB; Toz 8; Toz-12; Toz-8; MЦ-12; СЦ-12 ; USSR T12; CM-2; Bruno-1; Bruno-2; Bruno-4; Zbrojovaka Bruno 2; TESRO; BLEIKER; Grunig Elmiger; Kal 22 Long KKV 1001; Uran 6-1; Ypal6-1.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trường hơ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nschutz; Anschutz 113; Anschutz 1907; Anschutz 9003; Anschutz 9015; Anschutz Super Air 2002; Anschutz-TBH; Feinwerkbau; Feinwerkbau 601; Feinwerkbau 602; Feinwerkbau 603; Feinwerkbau 800 Universal; Feinwerkbau 800W; Feinwerkbau 800X; Feinwerkbau C62; Feinwerkbau P70; Feinwerkbau P700; Feinwerkbau P800; Feinwerkbau P800W; Feinwerkbau P800x; Feinwerkbau F618 800 UNIVERSAL; F608 Feinwerkbau Pressluftgewehr 500; F682 800 BASIC Feinwerkbau; Feinwerkbau F625 800; Feinwerkbau-TBR; Feinwerkbau 900; Hammerli; Mammerli H1052 Hammerli AP20 PRO; Mammerli Hammerli H1080-S; Walther; Walther LG 300XT ALUTEC; Walther LG400 Alutec; Walther LG400 Runningtarget Padini GPR16; Walther W1359-LG400 JUNIOR;  Weihrauch; Weihrauch HW95; Weihrauch HW50; Weihrauch HW35; Weihrauch HW30S; Weihrauch HW100S; Weihrauch HW97K; Weihrauch HW77; Weihrauch HW80; Weihrauch HW85; Weihrauch HW95LUX; Weihrauch HW90; Weihrauch HW97KT; DIANA; Diana R; Air Rifle P700; Baikal; CM-2; Vostok; Ceska Zbrojovka Slavia631 model77 LUX; Model631; Slava; Slavia; Slavia 631; Slavia CZ 631; Hatsan; Rizzini; Pardini-TBR; Steyr; Steyr GL110; Steyr LG110 Runningtarget; Steyr-TBR; Steyr Challenger; MC-12; MU-12; Standard; Uran; Ypal 6; Gamo; Gamo Hunter 1250 Pro; Gamo Hunter 440; Gamo CF-X Royal; Gamo Arrow; Gamo Fast Shot 10X IGT; Gamo REPLAY 10X MAGNUM IGT GEN2; Gamo G-MAGNUM 1250 IGT MACH 1; Gamo SHADOW 1000; Gamo SHADOW IGT; Gamo BLACK BEAR; Gamo BLACK BEAR IGT; Gamo HUNTER 440; Gamo MAXIMA; Gamo CF-X; Gamo DELTA; Gamo DELTA FOX GT; Gamo DELTAMAX FORCE; Gamo BLACK SHADOW; Gamo FOREST; Gamo FAST SHOT 10X IGT GEN1; Gamo G MAGNUM 1250 JUNGLE; Gamo COYOTE WOOD; Gamo COYOTE Black; Gamo Gamo Riser; Gamo BLACK CAT 1400; Gamo HUNTER MAXXIM IGT; Gamo REPLAY 10 MAGNUM IGT GEN1; Gamo G MAGNUM 1250 JUNGLE; Grunig Elmiger.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ngắn bắn đạn n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Hammerli 208 Lenzburg; Hammerli Switzeland 22 LR; Morini; Morini CM22M; Morini CM22MRF; Morini CM22MRP; Morini CM-84; Morini CM84E; Morini CM84E 06713; Walther; Walther GSP; Drulov; Margolin; T03-49M; To3-35; Toz-35; Toz-35M; Toz8; ИЖ-27EM; Pardini; Pardini GPE CAL 22 Short CAT 13108; Pardini HP; Pardini HP (HPACP); Pardini HP CAL 32 WC 2012 CAT 6934; Pardini HP CAL 32 WC 2013 CAT 6934; Pardini HP CAL 32 WC CAT 6934; Pardini MOD HP CAL 32 WC; Pardini SP; Pardini SP CAL 22 LR 2013 CHE 007713; Pardini SP CAL 22 LR CAT 6936; Pardini SP new; Pardini SP newRF; Pardini SP Rapid Fire (SPRF); Pardini SP Sport (SP New); Pardini SP1 CAL 22 LR CAT 15097; Pardini XO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Pardini HP S&amp;W for Center fire NR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Pardini SP Rapid Fire Mechanical. Trigger; Pardini-TB; Valtro; Vatro ME; Steyr; Grunig Elmiger; ME38; MZ-12; Pocket ME38; Rohn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ngắn hơ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Đông Phong; Đông Phong I; Drulov; To3-35; Toz 35; TOZ 8; Feinwerkbau; Feinwerkbau 55P; Feinwerkbau C55; Feinwerkbau P30; Feinwerkbau P34; Feinwerkbau P40; Feinwerkbau P44; Feinwerkbau P8X; Feinwerkbau F690 P8X; Feinwerkbau F650 P.11;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einwerkbau-TBP; P30; Hammerli; Hammeli AP40; Hammeli SP20Steyr LP2; Morini; Morini CM 162EA; Morini CM161MI; Morini CM162; Morini CM162EI; Morini CM162MI; Morini CM200EI; Morini M2200 CM200EI; GEHMANN; GEHMANN G100 - GP1; Walther W1384 -LP500 Expert; Walther W1386 - LP500; Walther W1370-LG400 MONOTEC; Diana P; LP50 Steyr Sport Waffen; Sportwaffen LP10; Steyr; Steyr Evo 10; Steyr Evo 10 Black; Steyr Evo 10 Compact Black; Steyr Evo 10 E; Steyr Evo 10 Long; Steyr Evo 10 Silver; Steyr Evo 10E Black; Steyr Evo 10E Compact Silver; Steyr Evo 10E Silver; Steyr Evo10E; Steyr Gvo 10E; Steyr LP10; Steyr LP50 Compact; Steyr Sport LP10 E; Steyr Sportwaffen LP10; Steyr-TBP; MZ-12; Tex Model 3; Pardini; Pardini K10; Pardini K12; Pardini K12 Absorber Walther LP500 Expert; Pardini K12J; Pardini K22; Pardini K2S; Pardini K2SD; Pardini LP 50K2 CAT 10684; Pardini-TBP; Gamo; Gamo Compact; GAMO P900 GUNSET; Grunig Elmiger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bắn đĩa ba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aikal; Beretta; Beretta 682; Beretta 682 Gold; Beretta 682 Skeet; Beretta 692; Beretta DT11; Beretta Skeet; Bertatta S682E Gold Trap 30 ADJ; Bertatta Tekys AL391; Bertatta urika AL391; Beretta-TB; Trap-69; Perazzi; Perazzi - MX 2000; Perazzi - MX 2000S Trap; Perazzi - MX8 Trap; Perazzi MX8-B; Perazzi Vertex; Rizzini; Rizzini Vertex; Bleiker; Bleiker.22 -B.2.101.1; Bleiker.22 -B.2.101.8; Browining Maxus; Remington 110; Hubertur 1320 Bar; Hubertus Mod.90 XL; Hubertus Mod.XL; Hubertus XL 90; Zabala Hermanos 1320Bar; Zabala Hermanos Hubertus 1320 Bar; Kreighoff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úng bắn đạn sơ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rker Valken Razorback Paintball Gun; Marker Valken SW-1 Blackhawk; Valken Blackhaw; Valken Razorback; FX-3; FX-4; FX-7; Valken M17; Valken Ripsaw; Valken Razorback; Azodin; Tippmann  Stormer; Tippmann  Stormer Elite; Tippmann  Cronus; Tippmann 98; SP Paintball;  SP Shocker; DLX Luxe; HK Army; Dye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Đạn sử dụng cho các loại súng thể tha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58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7:00Z</dcterms:created>
  <dc:creator>c64</dc:creator>
  <dc:description/>
  <cp:keywords/>
  <dc:language>en-US</dc:language>
  <cp:lastModifiedBy>Admin</cp:lastModifiedBy>
  <cp:lastPrinted>2024-07-19T08:11:00Z</cp:lastPrinted>
  <dcterms:modified xsi:type="dcterms:W3CDTF">2024-07-22T09:03:00Z</dcterms:modified>
  <cp:revision>41</cp:revision>
  <dc:subject/>
  <dc:title/>
</cp:coreProperties>
</file>